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ex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, Apex is a hoax program. Basically it allows you to make a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various governmental computer systems. It can really b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aughs if you are running it with other people in the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ook over to see what you are up to, they see you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missile launc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started, when you enter the program, there are 3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EXIT takes you back to DOS, DIAL allows you to call a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llows you to change the baud rate. These ar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unction keys and they ar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 systems you can call. The pentagon can be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it and see! When you call NASA, no matter what you ty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gged off!! HERGOS is almost always busy, if you do get through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on you after dumping tons of line noise on you. NORAD is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The NORAD segment of the program is based upon a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by Bob Morris. He got the basic idea from elsewhere. H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de barely resembled the original from which he worked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same. I borrowed his output strings, but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alling NORAD, you will be prompted for access cod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use words like 'minuteman', 'patriot', 'subp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laris', 'cruise', and other believable things so on-lookers will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oled. Also make sure the system clock and calender are se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thing appears realistic at the times that it display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'LANGLEY' at one point (it'll say "THIS IS LANGLE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at) it'll let you into the inner sanctum.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caught, you will reach the president's section fo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! If you type 'DESTROY' here, you will start the missil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! But alas, no matter what you do, you will be kicked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sequence requires a final verification code, and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, i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v1.00   Ed T. Toton III    10/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questing any money on this program (for a change).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quest that no one remove my name or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nd me a message of praise/criticism/whate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contact me about my other softwar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776 Green Mountai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ia M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ddress my change within the next year or so. In th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edit this and re-distribute it, although it may not hel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 call it version 2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